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华天集团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27"/>
        <w:gridCol w:w="1670"/>
        <w:gridCol w:w="3221"/>
      </w:tblGrid>
      <w:tr>
        <w:trPr>
          <w:trHeight w:val="8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名单位名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9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资质情况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2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要类似项目（近三年）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-3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、电子邮箱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6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地址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6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名费用账户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户名：湖南百年华天贸易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户行：中国农业银行股份有限公司长沙人民路支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账号：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051901040019116</w:t>
            </w:r>
          </w:p>
        </w:tc>
      </w:tr>
      <w:tr>
        <w:trPr>
          <w:trHeight w:val="16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说明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请此表格填写完毕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并将报名费用转账至报名费账户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回复至邮箱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huatian_zb@163.com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，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招标人审核后通过邮箱发送招标文件、图纸、清单。</w:t>
            </w:r>
          </w:p>
        </w:tc>
      </w:tr>
    </w:tbl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04:22Z</dcterms:created>
  <dc:creator>周先生</dc:creator>
  <dc:description/>
  <dc:language>en-US</dc:language>
  <cp:lastModifiedBy>周协荣</cp:lastModifiedBy>
  <dcterms:modified xsi:type="dcterms:W3CDTF">2024-04-11T02:1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8499F18FE493C8C9089DD609F4E2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